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83" w:before="0" w:after="0"/>
        <w:textAlignment w:val="baseline"/>
        <w:outlineLvl w:val="0"/>
        <w:rPr>
          <w:rFonts w:ascii="Baloo" w:hAnsi="Baloo" w:eastAsia="Times New Roman" w:cs="Baloo"/>
          <w:color w:val="32355D"/>
          <w:spacing w:val="-2"/>
          <w:kern w:val="2"/>
          <w:sz w:val="52"/>
          <w:szCs w:val="52"/>
          <w:lang w:eastAsia="fr-BE"/>
        </w:rPr>
      </w:pPr>
      <w:r>
        <w:rPr>
          <w:rFonts w:eastAsia="Times New Roman" w:cs="Baloo" w:ascii="Baloo" w:hAnsi="Baloo"/>
          <w:color w:val="32355D"/>
          <w:spacing w:val="-2"/>
          <w:kern w:val="2"/>
          <w:sz w:val="52"/>
          <w:szCs w:val="52"/>
          <w:lang w:eastAsia="fr-BE"/>
        </w:rPr>
        <w:t>L'adaptation...une étape importante</w:t>
      </w:r>
    </w:p>
    <w:p>
      <w:pPr>
        <w:pStyle w:val="Normal"/>
        <w:shd w:val="clear" w:color="auto" w:fill="FFFFFF"/>
        <w:spacing w:lineRule="auto" w:line="240" w:before="0" w:after="0"/>
        <w:rPr>
          <w:rFonts w:ascii="Open Sans" w:hAnsi="Open Sans" w:cs="Open Sans"/>
          <w:color w:val="8F9093"/>
          <w:sz w:val="24"/>
          <w:szCs w:val="24"/>
          <w:shd w:fill="FFFFFF" w:val="clear"/>
        </w:rPr>
      </w:pPr>
      <w:r>
        <w:rPr>
          <w:rFonts w:eastAsia="Times New Roman" w:cs="Arial" w:ascii="Arial" w:hAnsi="Arial"/>
          <w:color w:val="222222"/>
          <w:sz w:val="24"/>
          <w:szCs w:val="24"/>
          <w:lang w:eastAsia="fr-BE"/>
        </w:rPr>
        <w:br/>
      </w:r>
      <w:r>
        <w:rPr>
          <w:rFonts w:cs="Arial" w:ascii="Arial" w:hAnsi="Arial"/>
          <w:color w:val="8F9093"/>
          <w:sz w:val="24"/>
          <w:szCs w:val="24"/>
          <w:shd w:fill="FFFFFF" w:val="clear"/>
        </w:rPr>
        <w:t xml:space="preserve">   </w:t>
      </w:r>
      <w:r>
        <w:rPr>
          <w:rFonts w:cs="Open Sans" w:ascii="Open Sans" w:hAnsi="Open Sans"/>
          <w:color w:val="8F9093"/>
          <w:sz w:val="24"/>
          <w:szCs w:val="24"/>
          <w:shd w:fill="FFFFFF" w:val="clear"/>
        </w:rPr>
        <w:t>L’enfant peut intégrer la crèche à tout âge. Une période d’adaptation d’une </w:t>
        <w:br/>
        <w:t>semaine précède généralement son entrée définitive. Elle permet à l’enfant mais </w:t>
        <w:br/>
        <w:t>aussi aux parents de s’adapter progressivement aux us et coutumes de la crèche. </w:t>
        <w:br/>
        <w:t>Il n’est pas chose aisée de confier son enfant à des inconnues, il devra être</w:t>
        <w:br/>
        <w:t>soutenu pendant cette période de séparation. </w:t>
        <w:br/>
        <w:t>Cette période permettra aux parents de connaitre les personnes qui prendront soin de de leur(s) enfant(s) et de tisser un lien avec elles. </w:t>
        <w:br/>
        <w:t>Durant cette semaine, l’enfant viendra tous les jours. Au début, un des parents </w:t>
        <w:br/>
        <w:t>l’accompagnera à différents moments de la journée.</w:t>
        <w:br/>
        <w:t>Les parents lui étant familier, il est essentiel que ce soit eux qui fassent </w:t>
        <w:br/>
        <w:t>découvrir à l’enfant ce nouveau milieu. Cette période permettra de familiariser </w:t>
        <w:br/>
        <w:t>l’enfant à son nouvel environnement et donc y faciliter son adaptation. Ainsi </w:t>
        <w:br/>
        <w:t>l’enfant va progressivement créer un lien avec de nouvelles figures</w:t>
        <w:br/>
        <w:t>d’attachement : les puéricultrices qui prendront le relais auprès de lui en </w:t>
        <w:br/>
        <w:t>l’absence de ses parents. </w:t>
        <w:br/>
        <w:t xml:space="preserve">   En fin de semaine, l’enfant viendra seul, d’abord sur de courtes durées, puis sur</w:t>
        <w:br/>
        <w:t>l’équivalent d’une « petite journée ». De ce fait, l’enfant apprendra à vivre à la </w:t>
        <w:br/>
        <w:t>crèche et cela permettra aux parents d’expérimenter les premières séparations.</w:t>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t>Ce processus prend du temps, et afin de respecter le rythme du bébé nous ne le </w:t>
        <w:br/>
        <w:t>prenons généralement pas dans les bras dès la première rencontre.</w:t>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b/>
          <w:bCs/>
          <w:color w:val="8F9093"/>
          <w:sz w:val="24"/>
          <w:szCs w:val="24"/>
          <w:shd w:fill="FFFFFF" w:val="clear"/>
        </w:rPr>
        <w:t>Cette adaptation se déroule comme suit :</w:t>
      </w:r>
      <w:r>
        <w:rPr>
          <w:rFonts w:cs="Open Sans" w:ascii="Open Sans" w:hAnsi="Open Sans"/>
          <w:color w:val="8F9093"/>
          <w:sz w:val="24"/>
          <w:szCs w:val="24"/>
          <w:shd w:fill="FFFFFF" w:val="clear"/>
        </w:rPr>
        <w:t> </w:t>
        <w:br/>
      </w:r>
      <w:r>
        <w:rPr>
          <w:rFonts w:eastAsia="Symbol" w:cs="Symbol" w:ascii="Symbol" w:hAnsi="Symbol"/>
          <w:color w:val="8F9093"/>
          <w:sz w:val="24"/>
          <w:szCs w:val="24"/>
          <w:shd w:fill="FFFFFF" w:val="clear"/>
        </w:rPr>
        <w:t></w:t>
      </w:r>
      <w:r>
        <w:rPr>
          <w:rFonts w:cs="Open Sans" w:ascii="Open Sans" w:hAnsi="Open Sans"/>
          <w:color w:val="8F9093"/>
          <w:sz w:val="24"/>
          <w:szCs w:val="24"/>
          <w:shd w:fill="FFFFFF" w:val="clear"/>
        </w:rPr>
        <w:t xml:space="preserve">   Le premier jour une petite heure avec papa ou maman, c’est l’occasion de</w:t>
        <w:br/>
        <w:t>découvrir le déroulement d’une matinée et faire connaissance avec </w:t>
        <w:br/>
        <w:t>l’équipe et les enfants présents.</w:t>
        <w:br/>
      </w:r>
      <w:r>
        <w:rPr>
          <w:rFonts w:eastAsia="Symbol" w:cs="Symbol" w:ascii="Symbol" w:hAnsi="Symbol"/>
          <w:color w:val="8F9093"/>
          <w:sz w:val="24"/>
          <w:szCs w:val="24"/>
          <w:shd w:fill="FFFFFF" w:val="clear"/>
        </w:rPr>
        <w:t></w:t>
      </w:r>
      <w:r>
        <w:rPr>
          <w:rFonts w:cs="Open Sans" w:ascii="Open Sans" w:hAnsi="Open Sans"/>
          <w:color w:val="8F9093"/>
          <w:sz w:val="24"/>
          <w:szCs w:val="24"/>
          <w:shd w:fill="FFFFFF" w:val="clear"/>
        </w:rPr>
        <w:t xml:space="preserve">   Le deuxième jour deux heures, dont une heure où l’enfant sera seul.</w:t>
        <w:br/>
      </w:r>
      <w:r>
        <w:rPr>
          <w:rFonts w:eastAsia="Symbol" w:cs="Symbol" w:ascii="Symbol" w:hAnsi="Symbol"/>
          <w:color w:val="8F9093"/>
          <w:sz w:val="24"/>
          <w:szCs w:val="24"/>
          <w:shd w:fill="FFFFFF" w:val="clear"/>
        </w:rPr>
        <w:t></w:t>
      </w:r>
      <w:r>
        <w:rPr>
          <w:rFonts w:cs="Open Sans" w:ascii="Open Sans" w:hAnsi="Open Sans"/>
          <w:color w:val="8F9093"/>
          <w:sz w:val="24"/>
          <w:szCs w:val="24"/>
          <w:shd w:fill="FFFFFF" w:val="clear"/>
        </w:rPr>
        <w:t xml:space="preserve">   Le troisième jour une matinée (9h30 à 11h30) qui sera bénéfique pour </w:t>
        <w:br/>
        <w:t>vous comme pour nous où l’enfant sera laissé à nos soin.</w:t>
        <w:br/>
      </w:r>
      <w:r>
        <w:rPr>
          <w:rFonts w:eastAsia="Symbol" w:cs="Symbol" w:ascii="Symbol" w:hAnsi="Symbol"/>
          <w:color w:val="8F9093"/>
          <w:sz w:val="24"/>
          <w:szCs w:val="24"/>
          <w:shd w:fill="FFFFFF" w:val="clear"/>
        </w:rPr>
        <w:t></w:t>
      </w:r>
      <w:r>
        <w:rPr>
          <w:rFonts w:cs="Open Sans" w:ascii="Open Sans" w:hAnsi="Open Sans"/>
          <w:color w:val="8F9093"/>
          <w:sz w:val="24"/>
          <w:szCs w:val="24"/>
          <w:shd w:fill="FFFFFF" w:val="clear"/>
        </w:rPr>
        <w:t xml:space="preserve">   Le quatrième jour une matinée (09h30 à 12h30).</w:t>
        <w:br/>
      </w:r>
      <w:r>
        <w:rPr>
          <w:rFonts w:eastAsia="Symbol" w:cs="Symbol" w:ascii="Symbol" w:hAnsi="Symbol"/>
          <w:color w:val="8F9093"/>
          <w:sz w:val="24"/>
          <w:szCs w:val="24"/>
          <w:shd w:fill="FFFFFF" w:val="clear"/>
        </w:rPr>
        <w:t></w:t>
      </w:r>
      <w:r>
        <w:rPr>
          <w:rFonts w:cs="Open Sans" w:ascii="Open Sans" w:hAnsi="Open Sans"/>
          <w:color w:val="8F9093"/>
          <w:sz w:val="24"/>
          <w:szCs w:val="24"/>
          <w:shd w:fill="FFFFFF" w:val="clear"/>
        </w:rPr>
        <w:t xml:space="preserve">   Le cinquième jour une petite journée (de 9h30 à 15h30) .</w:t>
      </w:r>
    </w:p>
    <w:p>
      <w:pPr>
        <w:pStyle w:val="Normal"/>
        <w:shd w:val="clear" w:color="auto" w:fill="FFFFFF"/>
        <w:spacing w:lineRule="auto" w:line="240" w:before="0" w:after="0"/>
        <w:rPr>
          <w:rFonts w:ascii="Arial" w:hAnsi="Arial" w:cs="Arial"/>
          <w:color w:val="8F9093"/>
          <w:sz w:val="24"/>
          <w:szCs w:val="24"/>
          <w:shd w:fill="FFFFFF" w:val="clear"/>
        </w:rPr>
      </w:pPr>
      <w:r>
        <w:rPr>
          <w:rFonts w:cs="Arial" w:ascii="Arial" w:hAnsi="Arial"/>
          <w:color w:val="8F9093"/>
          <w:sz w:val="24"/>
          <w:szCs w:val="24"/>
          <w:shd w:fill="FFFFFF" w:val="clear"/>
        </w:rPr>
      </w:r>
    </w:p>
    <w:p>
      <w:pPr>
        <w:pStyle w:val="Normal"/>
        <w:shd w:val="clear" w:color="auto" w:fill="FFFFFF"/>
        <w:spacing w:lineRule="auto" w:line="240" w:before="0" w:after="0"/>
        <w:rPr>
          <w:rFonts w:ascii="Open Sans" w:hAnsi="Open Sans" w:cs="Open Sans"/>
          <w:color w:val="8F9093"/>
          <w:sz w:val="24"/>
          <w:szCs w:val="24"/>
          <w:shd w:fill="FFFFFF" w:val="clear"/>
        </w:rPr>
      </w:pPr>
      <w:r>
        <w:rPr>
          <w:rFonts w:cs="Arial" w:ascii="Arial" w:hAnsi="Arial"/>
          <w:color w:val="8F9093"/>
          <w:sz w:val="24"/>
          <w:szCs w:val="24"/>
          <w:shd w:fill="FFFFFF" w:val="clear"/>
        </w:rPr>
        <w:br/>
      </w:r>
      <w:r>
        <w:rPr>
          <w:rFonts w:eastAsia="Times New Roman" w:cs="Baloo" w:ascii="Baloo" w:hAnsi="Baloo"/>
          <w:color w:val="32355D"/>
          <w:spacing w:val="-2"/>
          <w:kern w:val="2"/>
          <w:sz w:val="52"/>
          <w:szCs w:val="52"/>
          <w:lang w:eastAsia="fr-BE"/>
        </w:rPr>
        <w:t>Allaitement et sevrage</w:t>
      </w:r>
      <w:r>
        <w:rPr>
          <w:rFonts w:eastAsia="Times New Roman" w:cs="Times New Roman" w:ascii="Comic Sans MS" w:hAnsi="Comic Sans MS"/>
          <w:color w:val="32355D"/>
          <w:spacing w:val="-2"/>
          <w:kern w:val="2"/>
          <w:sz w:val="52"/>
          <w:szCs w:val="52"/>
          <w:lang w:eastAsia="fr-BE"/>
        </w:rPr>
        <w:br/>
      </w:r>
      <w:r>
        <w:rPr>
          <w:rFonts w:cs="Arial" w:ascii="Arial" w:hAnsi="Arial"/>
          <w:color w:val="8F9093"/>
          <w:sz w:val="24"/>
          <w:szCs w:val="24"/>
          <w:shd w:fill="FFFFFF" w:val="clear"/>
        </w:rPr>
        <w:t xml:space="preserve">   </w:t>
      </w:r>
      <w:r>
        <w:rPr>
          <w:rFonts w:cs="Open Sans" w:ascii="Open Sans" w:hAnsi="Open Sans"/>
          <w:color w:val="8F9093"/>
          <w:sz w:val="24"/>
          <w:szCs w:val="24"/>
          <w:shd w:fill="FFFFFF" w:val="clear"/>
        </w:rPr>
        <w:t>À la crèche, nous tenons à soutenir les mamans désireuses de poursuivre </w:t>
        <w:br/>
        <w:t>l’allaitement de leur bébé. Il est bien sûr possible de continuer à nourrir </w:t>
        <w:br/>
        <w:t>partiellement ou exclusivement son bébé au lait maternel même si l’enfant </w:t>
        <w:br/>
        <w:t>fréquente la crèche. </w:t>
        <w:br/>
        <w:t>Un frigo permettent de conserver le lait dans de bonnes conditions et daté. Nous réchauffons les portions de lait au chauffe-biberon à la demande. La collaboration des parents est indispensable pour préparer le bébé au passage du biberon.</w:t>
        <w:br/>
        <w:t xml:space="preserve">   Il faut impérativement commencer à donner le biberon plusieurs semaines avant l’entrée à la crèche et de manière régulière dans la journée (au moins 2 tétées remplacées par le biberon). Certain bébés ont plus de mal que d’autres à se familiariser avec le biberon c’est par la persévérance des parents qu’il est </w:t>
        <w:br/>
        <w:t>possible de leur faire accepter cette nouveauté.</w:t>
      </w:r>
    </w:p>
    <w:p>
      <w:pPr>
        <w:pStyle w:val="Normal"/>
        <w:shd w:val="clear" w:color="auto" w:fill="FFFFFF"/>
        <w:spacing w:lineRule="auto" w:line="240" w:before="0" w:after="0"/>
        <w:rPr>
          <w:rFonts w:ascii="Arial" w:hAnsi="Arial" w:cs="Arial"/>
          <w:color w:val="8F9093"/>
          <w:sz w:val="24"/>
          <w:szCs w:val="24"/>
          <w:shd w:fill="FFFFFF" w:val="clear"/>
        </w:rPr>
      </w:pPr>
      <w:r>
        <w:rPr>
          <w:rFonts w:cs="Arial" w:ascii="Arial" w:hAnsi="Arial"/>
          <w:color w:val="8F9093"/>
          <w:sz w:val="24"/>
          <w:szCs w:val="24"/>
          <w:shd w:fill="FFFFFF" w:val="clear"/>
        </w:rPr>
      </w:r>
    </w:p>
    <w:p>
      <w:pPr>
        <w:pStyle w:val="Normal"/>
        <w:shd w:val="clear" w:color="auto" w:fill="FFFFFF"/>
        <w:spacing w:lineRule="auto" w:line="240" w:before="0" w:after="0"/>
        <w:rPr>
          <w:rFonts w:ascii="Open Sans" w:hAnsi="Open Sans" w:cs="Open Sans"/>
          <w:color w:val="8F9093"/>
          <w:sz w:val="24"/>
          <w:szCs w:val="24"/>
          <w:shd w:fill="FFFFFF" w:val="clear"/>
        </w:rPr>
      </w:pPr>
      <w:r>
        <w:rPr>
          <w:rFonts w:eastAsia="Times New Roman" w:cs="Baloo" w:ascii="Baloo" w:hAnsi="Baloo"/>
          <w:color w:val="32355D"/>
          <w:spacing w:val="-2"/>
          <w:kern w:val="2"/>
          <w:sz w:val="52"/>
          <w:szCs w:val="52"/>
          <w:lang w:eastAsia="fr-BE"/>
        </w:rPr>
        <w:t>Les repères</w:t>
      </w:r>
      <w:r>
        <w:rPr>
          <w:rFonts w:eastAsia="Times New Roman" w:cs="Times New Roman" w:ascii="Comic Sans MS" w:hAnsi="Comic Sans MS"/>
          <w:color w:val="32355D"/>
          <w:spacing w:val="-2"/>
          <w:kern w:val="2"/>
          <w:sz w:val="52"/>
          <w:szCs w:val="52"/>
          <w:lang w:eastAsia="fr-BE"/>
        </w:rPr>
        <w:br/>
      </w:r>
      <w:r>
        <w:rPr>
          <w:rFonts w:cs="Arial" w:ascii="Arial" w:hAnsi="Arial"/>
          <w:color w:val="8F9093"/>
          <w:sz w:val="24"/>
          <w:szCs w:val="24"/>
          <w:shd w:fill="FFFFFF" w:val="clear"/>
        </w:rPr>
        <w:t xml:space="preserve">   </w:t>
      </w:r>
      <w:r>
        <w:rPr>
          <w:rFonts w:cs="Open Sans" w:ascii="Open Sans" w:hAnsi="Open Sans"/>
          <w:color w:val="8F9093"/>
          <w:sz w:val="24"/>
          <w:szCs w:val="24"/>
          <w:shd w:fill="FFFFFF" w:val="clear"/>
        </w:rPr>
        <w:t>Pour l’accueil en collectivité, la mise en place de repères est primordiale pour</w:t>
        <w:br/>
        <w:t>le bien-être de l’enfant.</w:t>
        <w:br/>
        <w:t xml:space="preserve">   Ainsi, l’équipe s’appliquera à instaurer un rythme journalier. Celui-ci passera</w:t>
        <w:br/>
        <w:t>par le respect d’un rituel d’arrivée (se déshabiller, mettre les chaussettes, dire au </w:t>
        <w:br/>
        <w:t>revoir aux parents, …). L’enfant est alors prêt à débuter une journée qui sera</w:t>
        <w:br/>
        <w:t>rythmée par différents moments clés (les chants, le dîner, le coucher, le goûter,</w:t>
        <w:br/>
        <w:t>l’arrivée des parents,…). </w:t>
        <w:br/>
        <w:t xml:space="preserve">   Ils constituent des repères qui lui permettront de se situer dans la journée et donc d’être sécurisé. De même, chacun de ces moments aura son propre rituel, par exemple se laver les mains avant de manger. L’enfant disposera alors de repères dans l’espace.</w:t>
        <w:br/>
        <w:t xml:space="preserve">   Chaque jour, à son arrivée, il retrouvera la crèche telle qu’il l’a quitté la veille.</w:t>
        <w:br/>
        <w:t>Ces repères lui permettront de se sentir quasiment aussi à l’aise que dans sa </w:t>
        <w:br/>
        <w:t>propre maison.</w:t>
      </w:r>
    </w:p>
    <w:p>
      <w:pPr>
        <w:pStyle w:val="Normal"/>
        <w:shd w:val="clear" w:color="auto" w:fill="FFFFFF"/>
        <w:spacing w:lineRule="auto" w:line="240" w:before="0" w:after="0"/>
        <w:rPr>
          <w:rFonts w:ascii="Arial" w:hAnsi="Arial" w:cs="Arial"/>
          <w:color w:val="8F9093"/>
          <w:sz w:val="24"/>
          <w:szCs w:val="24"/>
          <w:shd w:fill="FFFFFF" w:val="clear"/>
        </w:rPr>
      </w:pPr>
      <w:r>
        <w:rPr>
          <w:rFonts w:cs="Arial" w:ascii="Arial" w:hAnsi="Arial"/>
          <w:color w:val="8F9093"/>
          <w:sz w:val="24"/>
          <w:szCs w:val="24"/>
          <w:shd w:fill="FFFFFF" w:val="clear"/>
        </w:rPr>
      </w:r>
    </w:p>
    <w:p>
      <w:pPr>
        <w:pStyle w:val="Normal"/>
        <w:shd w:val="clear" w:color="auto" w:fill="FFFFFF"/>
        <w:spacing w:lineRule="auto" w:line="240" w:before="0" w:after="0"/>
        <w:rPr>
          <w:rFonts w:ascii="Open Sans" w:hAnsi="Open Sans" w:cs="Open Sans"/>
          <w:color w:val="8F9093"/>
          <w:sz w:val="24"/>
          <w:szCs w:val="24"/>
          <w:shd w:fill="FFFFFF" w:val="clear"/>
        </w:rPr>
      </w:pPr>
      <w:r>
        <w:rPr>
          <w:rFonts w:cs="Arial" w:ascii="Arial" w:hAnsi="Arial"/>
          <w:color w:val="8F9093"/>
          <w:sz w:val="24"/>
          <w:szCs w:val="24"/>
          <w:shd w:fill="FFFFFF" w:val="clear"/>
        </w:rPr>
        <w:br/>
      </w:r>
      <w:r>
        <w:rPr>
          <w:rFonts w:eastAsia="Times New Roman" w:cs="Baloo" w:ascii="Baloo" w:hAnsi="Baloo"/>
          <w:color w:val="32355D"/>
          <w:spacing w:val="-2"/>
          <w:kern w:val="2"/>
          <w:sz w:val="52"/>
          <w:szCs w:val="52"/>
          <w:lang w:eastAsia="fr-BE"/>
        </w:rPr>
        <w:t>Doudou et tétine</w:t>
      </w:r>
      <w:r>
        <w:rPr>
          <w:rFonts w:eastAsia="Times New Roman" w:cs="Times New Roman" w:ascii="Comic Sans MS" w:hAnsi="Comic Sans MS"/>
          <w:color w:val="32355D"/>
          <w:spacing w:val="-2"/>
          <w:kern w:val="2"/>
          <w:sz w:val="52"/>
          <w:szCs w:val="52"/>
          <w:lang w:eastAsia="fr-BE"/>
        </w:rPr>
        <w:br/>
      </w:r>
      <w:r>
        <w:rPr>
          <w:rFonts w:cs="Open Sans" w:ascii="Open Sans" w:hAnsi="Open Sans"/>
          <w:color w:val="8F9093"/>
          <w:sz w:val="24"/>
          <w:szCs w:val="24"/>
          <w:shd w:fill="FFFFFF" w:val="clear"/>
        </w:rPr>
        <w:t xml:space="preserve">   L’enfant peut disposer de son doudou et de sa tutte quand il le souhaite grâce </w:t>
        <w:br/>
        <w:t>aux « poches à doudous » auxquelles il accède librement. Ces « objets » sont </w:t>
        <w:br/>
        <w:t>d’autres repères important car ils font le lien avec les parents et la maison. Nous </w:t>
        <w:br/>
        <w:t>leurs demandons de laisser les tétines et les doudous à l’intérieur quand ils jouent dehors (il y a trop de risque de salissures ou de pertes) et de les ranger le temps </w:t>
      </w:r>
      <w:bookmarkStart w:id="0" w:name="_GoBack"/>
      <w:bookmarkEnd w:id="0"/>
      <w:r>
        <w:rPr>
          <w:rFonts w:cs="Open Sans" w:ascii="Open Sans" w:hAnsi="Open Sans"/>
          <w:color w:val="8F9093"/>
          <w:sz w:val="24"/>
          <w:szCs w:val="24"/>
          <w:shd w:fill="FFFFFF" w:val="clear"/>
        </w:rPr>
        <w:t>des repas. </w:t>
      </w:r>
    </w:p>
    <w:p>
      <w:pPr>
        <w:pStyle w:val="Normal"/>
        <w:shd w:val="clear" w:color="auto" w:fill="FFFFFF"/>
        <w:spacing w:lineRule="auto" w:line="240" w:before="0" w:after="0"/>
        <w:rPr>
          <w:rFonts w:ascii="Arial" w:hAnsi="Arial" w:cs="Arial"/>
          <w:color w:val="8F9093"/>
          <w:sz w:val="24"/>
          <w:szCs w:val="24"/>
          <w:shd w:fill="FFFFFF" w:val="clear"/>
        </w:rPr>
      </w:pPr>
      <w:r>
        <w:rPr>
          <w:rFonts w:cs="Arial" w:ascii="Arial" w:hAnsi="Arial"/>
          <w:color w:val="8F9093"/>
          <w:sz w:val="24"/>
          <w:szCs w:val="24"/>
          <w:shd w:fill="FFFFFF" w:val="clear"/>
        </w:rPr>
      </w:r>
    </w:p>
    <w:p>
      <w:pPr>
        <w:pStyle w:val="Normal"/>
        <w:shd w:val="clear" w:color="auto" w:fill="FFFFFF"/>
        <w:spacing w:lineRule="auto" w:line="240" w:before="0" w:after="0"/>
        <w:rPr>
          <w:rFonts w:ascii="Open Sans" w:hAnsi="Open Sans" w:cs="Open Sans"/>
          <w:color w:val="8F9093"/>
          <w:sz w:val="24"/>
          <w:szCs w:val="24"/>
          <w:shd w:fill="FFFFFF" w:val="clear"/>
        </w:rPr>
      </w:pPr>
      <w:r>
        <w:rPr>
          <w:rFonts w:cs="Arial" w:ascii="Arial" w:hAnsi="Arial"/>
          <w:color w:val="8F9093"/>
          <w:sz w:val="24"/>
          <w:szCs w:val="24"/>
          <w:shd w:fill="FFFFFF" w:val="clear"/>
        </w:rPr>
        <w:br/>
      </w:r>
      <w:r>
        <w:rPr>
          <w:rFonts w:eastAsia="Times New Roman" w:cs="Baloo" w:ascii="Baloo" w:hAnsi="Baloo"/>
          <w:color w:val="32355D"/>
          <w:spacing w:val="-2"/>
          <w:kern w:val="2"/>
          <w:sz w:val="52"/>
          <w:szCs w:val="52"/>
          <w:lang w:eastAsia="fr-BE"/>
        </w:rPr>
        <w:br/>
        <w:t>Les activités</w:t>
      </w:r>
      <w:r>
        <w:rPr>
          <w:rFonts w:eastAsia="Times New Roman" w:cs="Times New Roman" w:ascii="Comic Sans MS" w:hAnsi="Comic Sans MS"/>
          <w:color w:val="32355D"/>
          <w:spacing w:val="-2"/>
          <w:kern w:val="2"/>
          <w:sz w:val="52"/>
          <w:szCs w:val="52"/>
          <w:lang w:eastAsia="fr-BE"/>
        </w:rPr>
        <w:br/>
      </w:r>
      <w:r>
        <w:rPr>
          <w:rFonts w:cs="Arial" w:ascii="Arial" w:hAnsi="Arial"/>
          <w:color w:val="8F9093"/>
          <w:sz w:val="24"/>
          <w:szCs w:val="24"/>
          <w:shd w:fill="FFFFFF" w:val="clear"/>
        </w:rPr>
        <w:t xml:space="preserve">   </w:t>
      </w:r>
      <w:r>
        <w:rPr>
          <w:rFonts w:cs="Open Sans" w:ascii="Open Sans" w:hAnsi="Open Sans"/>
          <w:color w:val="8F9093"/>
          <w:sz w:val="24"/>
          <w:szCs w:val="24"/>
          <w:shd w:fill="FFFFFF" w:val="clear"/>
        </w:rPr>
        <w:t>Pour les bébés, une pièce à part a été prévue, les plus petits seront ainsi protégés des chutes d’objets projetés par les plus grands et ils peuvent mener leurs premières découvertes à l’abri du passage des adultes et des jeux plus vifs des grands enfants. </w:t>
        <w:br/>
        <w:t>Pour donner sécurité et confort, les jouets sont adaptés aux plus petits (tapis de </w:t>
        <w:br/>
        <w:t>jeux en tissus et coussins, ...). Un jeune enfant peut mettre beaucoup de temps </w:t>
        <w:br/>
        <w:t>pour découvrir un jouet et y revenir plusieurs fois avant d’en avoir exploré</w:t>
        <w:br/>
        <w:t>toutes les facettes.</w:t>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t xml:space="preserve">   </w:t>
      </w:r>
      <w:r>
        <w:rPr>
          <w:rFonts w:cs="Open Sans" w:ascii="Open Sans" w:hAnsi="Open Sans"/>
          <w:color w:val="8F9093"/>
          <w:sz w:val="24"/>
          <w:szCs w:val="24"/>
          <w:shd w:fill="FFFFFF" w:val="clear"/>
        </w:rPr>
        <w:t>Ce sont les bébés eux–mêmes qui nous montrent qu’ils ont grandi, souvent au</w:t>
        <w:br/>
        <w:t>moment où l’enfant se met à ramper et quand l’espace est devenu trop réduit </w:t>
        <w:br/>
        <w:t>pour leurs explorations et qu’il a besoin de place pour avancer. </w:t>
        <w:br/>
        <w:t>Nous installons les enfants dans les positions qui leurs permet de tenir seuls. Un </w:t>
        <w:br/>
        <w:t>jeune enfant est mis de préférence sur le dos avec des jouets à disposition et les </w:t>
        <w:br/>
        <w:t>relax sont utilisés au minimum, par exemple, pour de courts moments après le </w:t>
        <w:br/>
        <w:t>repas. Si un enfant ne se met pas en position assise par lui-même, nous ne </w:t>
        <w:br/>
        <w:t>l’installons pas en position assise ; nous préférons l’installer en position allongée </w:t>
        <w:br/>
        <w:t>et lui laisser le temps de découvrir par lui-même les étapes pour y arriver. Ce </w:t>
        <w:br/>
        <w:t>sera peut-être un peu plus long mais plus profitable et surtout plus sécurisant </w:t>
        <w:br/>
        <w:t>pour lui. </w:t>
        <w:br/>
        <w:t xml:space="preserve">   Pour les moyens et les grands, l’aménagement de la pièce permet de soutenir </w:t>
        <w:br/>
        <w:t>toutes les étapes de l’explosion motrice qui caractérise cet âge. Les enfants ont </w:t>
        <w:br/>
        <w:t>besoin de place pour ramper, rouler sur eux-mêmes, découvrir la marche à </w:t>
        <w:br/>
        <w:t>quartes-pattes, se redresser, prendre appui et se mettre debout pour finalement découvrir la marche… </w:t>
        <w:br/>
        <w:t xml:space="preserve">   Un module permet de s’aventurer, de grimper, d’escalader, de glisser et de voir </w:t>
        <w:br/>
        <w:t>le monde de haut et de découvrir un plan incliné et quelques marches </w:t>
        <w:br/>
        <w:t>capitonnées. Un grand coin doux permet d’escalader des coussins pour les plus </w:t>
        <w:br/>
        <w:t>petits et de s’y reposer. </w:t>
        <w:br/>
        <w:t xml:space="preserve">   Beaucoup de jeux sont mis à disposition des enfants. La rotation de ces jeux se </w:t>
        <w:br/>
        <w:t>fait habituellement par jour mais il en existe toute une série qui est disposée dans une boite accessible aux enfants. Dans cette tranche d’âge-là, les enfants passent de bons moments à découvrir « les contenus et les contenants.» </w:t>
        <w:br/>
        <w:t>Nous leurs donnons toutes sortes de boites et de récipients de recyclage qui </w:t>
        <w:br/>
        <w:t>favorisent ces expérimentations.</w:t>
        <w:br/>
        <w:br/>
        <w:t xml:space="preserve">   Les activités sont essentiellement organisées à deux moments de la</w:t>
        <w:br/>
        <w:t>journée (matin ou après-midi). Elles sont la plupart du temps à l'initiative des </w:t>
        <w:br/>
        <w:t>personnes de l'équipe, mais les enfants ont parfois des demandes</w:t>
        <w:br/>
        <w:t>spécifiques que nous nous efforcerons de respecter. </w:t>
        <w:br/>
        <w:t>Les enfants sont, à chaque fois, invités et non obligés, à participer à l'atelier.</w:t>
        <w:br/>
        <w:t>Les activités peuvent être manuelles (pâte à modeler, collage, peinture, puzzles,</w:t>
        <w:br/>
        <w:t>dessin, gommettes...) mais aussi motrices, ou encore sensorielles (musique, loto </w:t>
        <w:br/>
        <w:t>sonore...). Elles ont lieu dans l'espace repas.</w:t>
        <w:br/>
        <w:t>Tous les enfants participent à des activités. Le plus souvent, en petit groupe,</w:t>
        <w:br/>
        <w:t>pour que les adultes soient au plus près de leurs capacités et envies. A travers </w:t>
        <w:br/>
        <w:t>ces activités, le personnel a la possibilité en observant les enfants d'évaluer les </w:t>
        <w:br/>
        <w:t>compétences de chacun et de le guider vers de nouvelles expériences (tenir le </w:t>
        <w:br/>
        <w:t>pinceau différemment, écraser la pâte à modeler avec le pouce, mettre la feuille </w:t>
        <w:br/>
        <w:t>dans un autre sens...).</w:t>
        <w:br/>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t xml:space="preserve">   </w:t>
      </w:r>
      <w:r>
        <w:rPr>
          <w:rFonts w:cs="Open Sans" w:ascii="Open Sans" w:hAnsi="Open Sans"/>
          <w:color w:val="8F9093"/>
          <w:sz w:val="24"/>
          <w:szCs w:val="24"/>
          <w:shd w:fill="FFFFFF" w:val="clear"/>
        </w:rPr>
        <w:t>Ces expériences sont appréciées des enfants car elles leurs permettent d'affiner leurs gestes, d'évaluer leurs progrès et, par la même occasion, de montrer qu'ils ont grandi. C'est pour cette raison qu'ils peuvent refaire plusieurs fois un même puzzle par exemple. Ils sont ainsi plus confiants pour passer à quelque chose de plus difficile.</w:t>
        <w:br/>
        <w:t xml:space="preserve">   Pour guider et permettre un renouvellement des idées, un thème est choisi</w:t>
        <w:br/>
        <w:t>régulièrement par l'équipe. Ce dernier permet aux enfants de faire de nouvelles</w:t>
        <w:br/>
        <w:t>découvertes.</w:t>
        <w:br/>
        <w:t xml:space="preserve">   De nombreux temps de jeux libres sont aussi laissés aux enfants. Ils sont perçus comme des activités à part entière car, tout comme les précédentes, ils </w:t>
        <w:br/>
        <w:t>permettent aux enfants de découvrir le monde, de laisser libre cours à leur </w:t>
        <w:br/>
        <w:t>imagination, de se confronter à des consignes, de discuter avec les autres,...</w:t>
      </w:r>
    </w:p>
    <w:p>
      <w:pPr>
        <w:pStyle w:val="Normal"/>
        <w:shd w:val="clear" w:color="auto" w:fill="FFFFFF"/>
        <w:spacing w:lineRule="auto" w:line="240" w:before="0" w:after="0"/>
        <w:rPr>
          <w:rFonts w:ascii="Arial" w:hAnsi="Arial" w:cs="Arial"/>
          <w:color w:val="8F9093"/>
          <w:sz w:val="24"/>
          <w:szCs w:val="24"/>
          <w:shd w:fill="FFFFFF" w:val="clear"/>
        </w:rPr>
      </w:pPr>
      <w:r>
        <w:rPr>
          <w:rFonts w:cs="Arial" w:ascii="Arial" w:hAnsi="Arial"/>
          <w:color w:val="8F9093"/>
          <w:sz w:val="24"/>
          <w:szCs w:val="24"/>
          <w:shd w:fill="FFFFFF" w:val="clear"/>
        </w:rPr>
      </w:r>
    </w:p>
    <w:p>
      <w:pPr>
        <w:pStyle w:val="Normal"/>
        <w:shd w:val="clear" w:color="auto" w:fill="FFFFFF"/>
        <w:spacing w:lineRule="auto" w:line="240" w:before="0" w:after="0"/>
        <w:rPr>
          <w:rFonts w:ascii="Arial" w:hAnsi="Arial" w:cs="Arial"/>
          <w:color w:val="8F9093"/>
          <w:sz w:val="24"/>
          <w:szCs w:val="24"/>
          <w:shd w:fill="FFFFFF" w:val="clear"/>
        </w:rPr>
      </w:pPr>
      <w:r>
        <w:rPr>
          <w:rFonts w:cs="Arial" w:ascii="Arial" w:hAnsi="Arial"/>
          <w:color w:val="8F9093"/>
          <w:sz w:val="24"/>
          <w:szCs w:val="24"/>
          <w:shd w:fill="FFFFFF" w:val="clear"/>
        </w:rPr>
        <w:br/>
      </w:r>
      <w:r>
        <w:rPr>
          <w:rFonts w:eastAsia="Times New Roman" w:cs="Baloo" w:ascii="Baloo" w:hAnsi="Baloo"/>
          <w:color w:val="32355D"/>
          <w:spacing w:val="-2"/>
          <w:kern w:val="2"/>
          <w:sz w:val="52"/>
          <w:szCs w:val="52"/>
          <w:lang w:eastAsia="fr-BE"/>
        </w:rPr>
        <w:t>Le respect des rythmes</w:t>
      </w:r>
      <w:r>
        <w:rPr>
          <w:rFonts w:eastAsia="Times New Roman" w:cs="Times New Roman" w:ascii="Comic Sans MS" w:hAnsi="Comic Sans MS"/>
          <w:color w:val="32355D"/>
          <w:spacing w:val="-2"/>
          <w:kern w:val="2"/>
          <w:sz w:val="52"/>
          <w:szCs w:val="52"/>
          <w:lang w:eastAsia="fr-BE"/>
        </w:rPr>
        <w:br/>
      </w:r>
      <w:r>
        <w:rPr>
          <w:rFonts w:cs="Open Sans" w:ascii="Open Sans" w:hAnsi="Open Sans"/>
          <w:color w:val="8F9093"/>
          <w:sz w:val="24"/>
          <w:szCs w:val="24"/>
          <w:shd w:fill="FFFFFF" w:val="clear"/>
        </w:rPr>
        <w:t xml:space="preserve">   A la crèche, le respect du rythme de l'enfant est un point important. </w:t>
        <w:br/>
        <w:t>C'est en effet un gage de respect de l'individualité.</w:t>
        <w:br/>
        <w:t>Cet aspect est visible à travers plusieurs actes de la vie quotidienne.</w:t>
      </w:r>
    </w:p>
    <w:p>
      <w:pPr>
        <w:pStyle w:val="Normal"/>
        <w:shd w:val="clear" w:color="auto" w:fill="FFFFFF"/>
        <w:spacing w:lineRule="auto" w:line="240" w:before="0" w:after="0"/>
        <w:rPr>
          <w:rFonts w:ascii="Arial" w:hAnsi="Arial" w:cs="Arial"/>
          <w:color w:val="8F9093"/>
          <w:sz w:val="24"/>
          <w:szCs w:val="24"/>
          <w:shd w:fill="FFFFFF" w:val="clear"/>
        </w:rPr>
      </w:pPr>
      <w:r>
        <w:rPr>
          <w:rFonts w:cs="Arial" w:ascii="Arial" w:hAnsi="Arial"/>
          <w:color w:val="8F9093"/>
          <w:sz w:val="24"/>
          <w:szCs w:val="24"/>
          <w:shd w:fill="FFFFFF" w:val="clear"/>
        </w:rPr>
      </w:r>
    </w:p>
    <w:p>
      <w:pPr>
        <w:pStyle w:val="Normal"/>
        <w:shd w:val="clear" w:color="auto" w:fill="FFFFFF"/>
        <w:spacing w:lineRule="auto" w:line="240" w:before="0" w:after="0"/>
        <w:rPr>
          <w:rFonts w:ascii="Open Sans" w:hAnsi="Open Sans" w:cs="Open Sans"/>
          <w:color w:val="8F9093"/>
          <w:sz w:val="24"/>
          <w:szCs w:val="24"/>
          <w:shd w:fill="FFFFFF" w:val="clear"/>
        </w:rPr>
      </w:pPr>
      <w:r>
        <w:rPr>
          <w:rFonts w:cs="Arial" w:ascii="Arial" w:hAnsi="Arial"/>
          <w:color w:val="8F9093"/>
          <w:sz w:val="24"/>
          <w:szCs w:val="24"/>
          <w:shd w:fill="FFFFFF" w:val="clear"/>
        </w:rPr>
        <w:br/>
      </w:r>
      <w:r>
        <w:rPr>
          <w:rFonts w:eastAsia="Times New Roman" w:cs="Baloo" w:ascii="Baloo" w:hAnsi="Baloo"/>
          <w:color w:val="32355D"/>
          <w:spacing w:val="-2"/>
          <w:kern w:val="2"/>
          <w:sz w:val="52"/>
          <w:szCs w:val="52"/>
          <w:lang w:eastAsia="fr-BE"/>
        </w:rPr>
        <w:t>Le sommeil</w:t>
      </w:r>
      <w:r>
        <w:rPr>
          <w:rFonts w:eastAsia="Times New Roman" w:cs="Times New Roman" w:ascii="Comic Sans MS" w:hAnsi="Comic Sans MS"/>
          <w:color w:val="32355D"/>
          <w:spacing w:val="-2"/>
          <w:kern w:val="2"/>
          <w:sz w:val="52"/>
          <w:szCs w:val="52"/>
          <w:lang w:eastAsia="fr-BE"/>
        </w:rPr>
        <w:br/>
      </w:r>
      <w:r>
        <w:rPr>
          <w:rFonts w:cs="Open Sans" w:ascii="Open Sans" w:hAnsi="Open Sans"/>
          <w:color w:val="8F9093"/>
          <w:sz w:val="24"/>
          <w:szCs w:val="24"/>
          <w:shd w:fill="FFFFFF" w:val="clear"/>
        </w:rPr>
        <w:t xml:space="preserve">   Les personnes de l'équipe restent attentives aux signes de fatigue que les parents auront transmis pendant l'adaptation : yeux qui piquent, bâillement, mauvaise humeur, ... </w:t>
        <w:br/>
        <w:t xml:space="preserve">   Quel que soit le moment de la journée, il est proposé aux enfants d'aller se</w:t>
        <w:br/>
        <w:t>reposer. C'est d'autant plus important pour les bébés. Le respect du sommeil, </w:t>
        <w:br/>
        <w:t>c'est aussi adapter au mieux l'accompagnement au coucher. Cela passe par la verbalisation, point de départ d'un petit rituel qui consiste d'abord à dire à </w:t>
        <w:br/>
        <w:t>l'enfant qu'on l'emmène changer sa couche pour aller faire la sieste. </w:t>
        <w:br/>
        <w:t xml:space="preserve">   Il est convenu que les personnes de l'équipe seront les seuls à coucher les enfants et à les lever même quand le parent de l'enfant concerné est présent. </w:t>
        <w:br/>
        <w:t>Cela permet d'avoir une continuité des habitudes au fil des semaines.</w:t>
        <w:br/>
        <w:t>Pour le réveil également, le respect du rythme de l'enfant sera observé. </w:t>
        <w:br/>
        <w:t>Les enfants ne seront pas réveillés même si c'est l'heure du repas car nous </w:t>
        <w:br/>
        <w:t>considérons que si l'enfant dort, c'est qu'il en a besoin.</w:t>
      </w:r>
    </w:p>
    <w:p>
      <w:pPr>
        <w:pStyle w:val="Normal"/>
        <w:shd w:val="clear" w:color="auto" w:fill="FFFFFF"/>
        <w:spacing w:lineRule="auto" w:line="240" w:before="0" w:after="0"/>
        <w:rPr>
          <w:rFonts w:ascii="Open Sans" w:hAnsi="Open Sans" w:cs="Open Sans"/>
          <w:color w:val="8F9093"/>
          <w:sz w:val="24"/>
          <w:szCs w:val="24"/>
          <w:shd w:fill="FFFFFF" w:val="clear"/>
        </w:rPr>
      </w:pPr>
      <w:r>
        <w:rPr>
          <w:rFonts w:cs="Arial" w:ascii="Arial" w:hAnsi="Arial"/>
          <w:color w:val="8F9093"/>
          <w:sz w:val="24"/>
          <w:szCs w:val="24"/>
          <w:shd w:fill="FFFFFF" w:val="clear"/>
        </w:rPr>
        <w:br/>
      </w:r>
      <w:r>
        <w:rPr>
          <w:rFonts w:eastAsia="Times New Roman" w:cs="Baloo" w:ascii="Baloo" w:hAnsi="Baloo"/>
          <w:color w:val="32355D"/>
          <w:spacing w:val="-2"/>
          <w:kern w:val="2"/>
          <w:sz w:val="52"/>
          <w:szCs w:val="52"/>
          <w:lang w:eastAsia="fr-BE"/>
        </w:rPr>
        <w:t>Le développement moteur</w:t>
      </w:r>
      <w:r>
        <w:rPr>
          <w:rFonts w:eastAsia="Times New Roman" w:cs="Times New Roman" w:ascii="Comic Sans MS" w:hAnsi="Comic Sans MS"/>
          <w:color w:val="32355D"/>
          <w:spacing w:val="-2"/>
          <w:kern w:val="2"/>
          <w:sz w:val="52"/>
          <w:szCs w:val="52"/>
          <w:lang w:eastAsia="fr-BE"/>
        </w:rPr>
        <w:br/>
      </w:r>
      <w:r>
        <w:rPr>
          <w:rFonts w:cs="Arial" w:ascii="Arial" w:hAnsi="Arial"/>
          <w:color w:val="8F9093"/>
          <w:sz w:val="24"/>
          <w:szCs w:val="24"/>
          <w:shd w:fill="FFFFFF" w:val="clear"/>
        </w:rPr>
        <w:t xml:space="preserve">   </w:t>
      </w:r>
      <w:r>
        <w:rPr>
          <w:rFonts w:cs="Open Sans" w:ascii="Open Sans" w:hAnsi="Open Sans"/>
          <w:color w:val="8F9093"/>
          <w:sz w:val="24"/>
          <w:szCs w:val="24"/>
          <w:shd w:fill="FFFFFF" w:val="clear"/>
        </w:rPr>
        <w:t>Par l'intermédiaire du jeu, l'enfant explorera ses capacités motrices. Là encore,</w:t>
        <w:br/>
        <w:t>les adultes, parents et professionnels respecteront le rythme de développement </w:t>
        <w:br/>
        <w:t>de chacun. Pour les petits, on les laissera évoluer en veillant à ne pas les installer</w:t>
        <w:br/>
        <w:t>systématiquement dans le transat ou bien dans une position qu'ils ne maîtrisent </w:t>
        <w:br/>
        <w:t>pas (être assis, sur le ventre...). Il aura à sa disposition, dans un périmètre raisonnable, un choix de jeux adaptés à son âge. Pour les plus grands, c'est </w:t>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t>surtout pendant les activités qu'il faut veiller au respect de leurs capacités </w:t>
        <w:br/>
        <w:t>puisque dans les jeux libres ils choisissent eux-mêmes leurs occupations (voir </w:t>
        <w:br/>
        <w:t>paragraphe « activités »).</w:t>
      </w:r>
    </w:p>
    <w:p>
      <w:pPr>
        <w:pStyle w:val="Normal"/>
        <w:shd w:val="clear" w:color="auto" w:fill="FFFFFF"/>
        <w:spacing w:lineRule="auto" w:line="240" w:before="0" w:after="0"/>
        <w:rPr>
          <w:rFonts w:ascii="Open Sans" w:hAnsi="Open Sans" w:cs="Open Sans"/>
          <w:color w:val="8F9093"/>
          <w:sz w:val="24"/>
          <w:szCs w:val="24"/>
          <w:shd w:fill="FFFFFF" w:val="clear"/>
        </w:rPr>
      </w:pPr>
      <w:r>
        <w:rPr>
          <w:rFonts w:cs="Arial" w:ascii="Arial" w:hAnsi="Arial"/>
          <w:color w:val="8F9093"/>
          <w:sz w:val="24"/>
          <w:szCs w:val="24"/>
          <w:shd w:fill="FFFFFF" w:val="clear"/>
        </w:rPr>
        <w:br/>
      </w:r>
      <w:r>
        <w:rPr>
          <w:rFonts w:eastAsia="Times New Roman" w:cs="Baloo" w:ascii="Baloo" w:hAnsi="Baloo"/>
          <w:color w:val="32355D"/>
          <w:spacing w:val="-2"/>
          <w:kern w:val="2"/>
          <w:sz w:val="52"/>
          <w:szCs w:val="52"/>
          <w:lang w:eastAsia="fr-BE"/>
        </w:rPr>
        <w:t>L'alimentation</w:t>
      </w:r>
      <w:r>
        <w:rPr>
          <w:rFonts w:eastAsia="Times New Roman" w:cs="Times New Roman" w:ascii="Comic Sans MS" w:hAnsi="Comic Sans MS"/>
          <w:color w:val="32355D"/>
          <w:spacing w:val="-2"/>
          <w:kern w:val="2"/>
          <w:sz w:val="52"/>
          <w:szCs w:val="52"/>
          <w:lang w:eastAsia="fr-BE"/>
        </w:rPr>
        <w:br/>
      </w:r>
      <w:r>
        <w:rPr>
          <w:rFonts w:cs="Arial" w:ascii="Arial" w:hAnsi="Arial"/>
          <w:color w:val="8F9093"/>
          <w:sz w:val="24"/>
          <w:szCs w:val="24"/>
          <w:shd w:fill="FFFFFF" w:val="clear"/>
        </w:rPr>
        <w:t xml:space="preserve">   </w:t>
      </w:r>
      <w:r>
        <w:rPr>
          <w:rFonts w:cs="Open Sans" w:ascii="Open Sans" w:hAnsi="Open Sans"/>
          <w:color w:val="8F9093"/>
          <w:sz w:val="24"/>
          <w:szCs w:val="24"/>
          <w:shd w:fill="FFFFFF" w:val="clear"/>
        </w:rPr>
        <w:t>Au cours de la journée, le rythme des repas est respecté. Tous les matins,</w:t>
        <w:br/>
        <w:t>pendant les transmissions d'informations, la famille indiquera l'heure du dernier </w:t>
        <w:br/>
        <w:t>biberon du bébé. </w:t>
        <w:br/>
        <w:t>L'équipe ajustera l'heure des repas de la journée en fonction de cette donnée.</w:t>
        <w:br/>
        <w:t>Lorsque le bébé atteint l’âge de 5-6 mois, il commence tout doucement à</w:t>
        <w:br/>
        <w:t>s’intéresser à d’autres aliments que le lait. C’est la période propice pour</w:t>
        <w:br/>
        <w:t>commencer la diversification alimentaire mais toujours en corrélation avec la</w:t>
        <w:br/>
        <w:t>famille. </w:t>
        <w:br/>
        <w:t>Ce n’est pas pour autant que le lait doit être supprimé car il reste l’aliment </w:t>
        <w:br/>
        <w:t>essentiel jusqu’à 18 mois.</w:t>
        <w:br/>
        <w:t>L'équipe suivra les choix des parents. Par cette coopération, l'enfant est mieux</w:t>
        <w:br/>
        <w:t>respecté et voit une continuité dans ses habitudes alimentaires.</w:t>
      </w:r>
    </w:p>
    <w:p>
      <w:pPr>
        <w:pStyle w:val="Normal"/>
        <w:shd w:val="clear" w:color="auto" w:fill="FFFFFF"/>
        <w:spacing w:lineRule="auto" w:line="240" w:before="0" w:after="0"/>
        <w:rPr>
          <w:rFonts w:ascii="Open Sans" w:hAnsi="Open Sans" w:cs="Open Sans"/>
          <w:color w:val="8F9093"/>
          <w:sz w:val="24"/>
          <w:szCs w:val="24"/>
          <w:shd w:fill="FFFFFF" w:val="clear"/>
        </w:rPr>
      </w:pPr>
      <w:r>
        <w:rPr>
          <w:rFonts w:cs="Arial" w:ascii="Arial" w:hAnsi="Arial"/>
          <w:color w:val="8F9093"/>
          <w:sz w:val="24"/>
          <w:szCs w:val="24"/>
          <w:shd w:fill="FFFFFF" w:val="clear"/>
        </w:rPr>
        <w:br/>
      </w:r>
      <w:r>
        <w:rPr>
          <w:rFonts w:eastAsia="Times New Roman" w:cs="Baloo" w:ascii="Baloo" w:hAnsi="Baloo"/>
          <w:color w:val="32355D"/>
          <w:spacing w:val="-2"/>
          <w:kern w:val="2"/>
          <w:sz w:val="52"/>
          <w:szCs w:val="52"/>
          <w:lang w:eastAsia="fr-BE"/>
        </w:rPr>
        <w:t>L'acquisition de la propreté</w:t>
      </w:r>
      <w:r>
        <w:rPr>
          <w:rFonts w:cs="Arial" w:ascii="Arial" w:hAnsi="Arial"/>
          <w:color w:val="8F9093"/>
          <w:sz w:val="24"/>
          <w:szCs w:val="24"/>
          <w:shd w:fill="FFFFFF" w:val="clear"/>
        </w:rPr>
        <w:br/>
        <w:t xml:space="preserve">   </w:t>
      </w:r>
      <w:r>
        <w:rPr>
          <w:rFonts w:cs="Open Sans" w:ascii="Open Sans" w:hAnsi="Open Sans"/>
          <w:color w:val="8F9093"/>
          <w:sz w:val="24"/>
          <w:szCs w:val="24"/>
          <w:shd w:fill="FFFFFF" w:val="clear"/>
        </w:rPr>
        <w:t>Comme le reste, l'acquisition de la propreté se fait au rythme de chaque enfant lors du passage chez les grands le milieu d’accueil et les parents s’accordent sur cette étape.</w:t>
        <w:br/>
        <w:t>Le personnel de la crèche, ne poussera pas les enfants à aller sur les toilettes ou </w:t>
        <w:br/>
        <w:t>sur le pot avant 2 ans. Les enfants s’observent beaucoup entre eux et de ce fait, montrent généralement leur intérêt pour aller sur le pot.</w:t>
        <w:br/>
        <w:t>Nous leur proposeront d’y aller avant et après la sieste et à chaque change si les </w:t>
        <w:br/>
        <w:t>expériences sont positives, que le change est sec, nous étendons l’expérience à la matinée où l’enfant porte une simple culotte sans lange.</w:t>
        <w:br/>
        <w:t>Même si le fameux pipi ne vient pas toujours, l'enfant est encouragé à continuer.</w:t>
        <w:br/>
        <w:t>Petit à petit, il se familiarise avec ce nouvel élément et, par la discussion, les </w:t>
        <w:br/>
        <w:t>livres, mais aussi en voyant les autres enfants, les appréhensions s'éloignent. </w:t>
        <w:br/>
        <w:t>Cette étape fait l'objet d'un accompagnement personnalisé et ne sera jamais forcée. Encore une fois, cette évolution est partagée avec la famille et les </w:t>
        <w:br/>
        <w:t>progrès de tous les jours sont mis en relief le soir lors des retrouvailles.</w:t>
      </w:r>
    </w:p>
    <w:p>
      <w:pPr>
        <w:pStyle w:val="Normal"/>
        <w:shd w:val="clear" w:color="auto" w:fill="FFFFFF"/>
        <w:spacing w:lineRule="auto" w:line="240" w:before="0" w:after="0"/>
        <w:rPr>
          <w:rFonts w:ascii="Open Sans" w:hAnsi="Open Sans" w:cs="Open Sans"/>
          <w:color w:val="8F9093"/>
          <w:sz w:val="24"/>
          <w:szCs w:val="24"/>
          <w:shd w:fill="FFFFFF" w:val="clear"/>
        </w:rPr>
      </w:pPr>
      <w:r>
        <w:rPr>
          <w:rFonts w:cs="Arial" w:ascii="Arial" w:hAnsi="Arial"/>
          <w:color w:val="8F9093"/>
          <w:sz w:val="24"/>
          <w:szCs w:val="24"/>
          <w:shd w:fill="FFFFFF" w:val="clear"/>
        </w:rPr>
        <w:br/>
      </w:r>
      <w:r>
        <w:rPr>
          <w:rFonts w:eastAsia="Times New Roman" w:cs="Baloo" w:ascii="Baloo" w:hAnsi="Baloo"/>
          <w:color w:val="32355D"/>
          <w:spacing w:val="-2"/>
          <w:kern w:val="2"/>
          <w:sz w:val="52"/>
          <w:szCs w:val="52"/>
          <w:lang w:eastAsia="fr-BE"/>
        </w:rPr>
        <w:t>Passage chez les grands</w:t>
      </w:r>
      <w:r>
        <w:rPr>
          <w:rFonts w:cs="Arial" w:ascii="Arial" w:hAnsi="Arial"/>
          <w:color w:val="8F9093"/>
          <w:sz w:val="24"/>
          <w:szCs w:val="24"/>
          <w:shd w:fill="FFFFFF" w:val="clear"/>
        </w:rPr>
        <w:br/>
      </w:r>
      <w:r>
        <w:rPr>
          <w:rFonts w:cs="Open Sans" w:ascii="Open Sans" w:hAnsi="Open Sans"/>
          <w:color w:val="8F9093"/>
          <w:sz w:val="24"/>
          <w:szCs w:val="24"/>
          <w:shd w:fill="FFFFFF" w:val="clear"/>
        </w:rPr>
        <w:t xml:space="preserve">   « Grands » est une étape importante dans la vie du petit enfant et nécessite </w:t>
        <w:br/>
        <w:t>également une familiarisation. </w:t>
        <w:br/>
        <w:t>Ce passage est réfléchi en équipe et tient compte du développement de l’enfant </w:t>
        <w:br/>
        <w:t>mais aussi d’un équilibre du nombre d’enfants dans la section.</w:t>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t xml:space="preserve">   </w:t>
      </w:r>
      <w:r>
        <w:rPr>
          <w:rFonts w:cs="Open Sans" w:ascii="Open Sans" w:hAnsi="Open Sans"/>
          <w:color w:val="8F9093"/>
          <w:sz w:val="24"/>
          <w:szCs w:val="24"/>
          <w:shd w:fill="FFFFFF" w:val="clear"/>
        </w:rPr>
        <w:t>Lorsque le passage de l’enfant dans la section des grands est décidé nous en </w:t>
        <w:br/>
        <w:t>informons les parents et organisons la familiarisation. </w:t>
        <w:br/>
        <w:t>C’est aussi l’occasion d’un échange sur les étapes ou les acquisitions liées à </w:t>
        <w:br/>
        <w:t>cette tranche d’âge (acquisition de la « propreté », l’entrée à l’école,…)</w:t>
      </w:r>
    </w:p>
    <w:p>
      <w:pPr>
        <w:pStyle w:val="Normal"/>
        <w:shd w:val="clear" w:color="auto" w:fill="FFFFFF"/>
        <w:spacing w:lineRule="auto" w:line="240" w:before="0" w:after="0"/>
        <w:rPr>
          <w:rFonts w:ascii="Arial" w:hAnsi="Arial" w:cs="Arial"/>
          <w:color w:val="8F9093"/>
          <w:sz w:val="24"/>
          <w:szCs w:val="24"/>
          <w:shd w:fill="FFFFFF" w:val="clear"/>
        </w:rPr>
      </w:pPr>
      <w:r>
        <w:rPr>
          <w:rFonts w:cs="Arial" w:ascii="Arial" w:hAnsi="Arial"/>
          <w:color w:val="8F9093"/>
          <w:sz w:val="24"/>
          <w:szCs w:val="24"/>
          <w:shd w:fill="FFFFFF" w:val="clear"/>
        </w:rPr>
        <w:br/>
      </w:r>
      <w:r>
        <w:rPr>
          <w:rFonts w:eastAsia="Times New Roman" w:cs="Baloo" w:ascii="Baloo" w:hAnsi="Baloo"/>
          <w:color w:val="32355D"/>
          <w:spacing w:val="-2"/>
          <w:kern w:val="2"/>
          <w:sz w:val="52"/>
          <w:szCs w:val="52"/>
          <w:lang w:eastAsia="fr-BE"/>
        </w:rPr>
        <w:t>L'apprentissage des règles</w:t>
      </w:r>
      <w:r>
        <w:rPr>
          <w:rFonts w:cs="Arial" w:ascii="Arial" w:hAnsi="Arial"/>
          <w:color w:val="8F9093"/>
          <w:sz w:val="24"/>
          <w:szCs w:val="24"/>
          <w:shd w:fill="FFFFFF" w:val="clear"/>
        </w:rPr>
        <w:br/>
      </w:r>
      <w:r>
        <w:rPr>
          <w:rFonts w:cs="Open Sans" w:ascii="Open Sans" w:hAnsi="Open Sans"/>
          <w:color w:val="8F9093"/>
          <w:sz w:val="24"/>
          <w:szCs w:val="24"/>
          <w:shd w:fill="FFFFFF" w:val="clear"/>
        </w:rPr>
        <w:t xml:space="preserve">   Vivre en collectivité implique nécessairement la mise en place de règles. </w:t>
        <w:br/>
        <w:t>Elles permettent au groupe de vivre harmonieusement dans le respect de chacun. </w:t>
        <w:br/>
        <w:t>A la crèche, on peut distinguer deux sortes de règles :</w:t>
        <w:br/>
      </w:r>
      <w:r>
        <w:rPr>
          <w:rFonts w:eastAsia="Symbol" w:cs="Symbol" w:ascii="Symbol" w:hAnsi="Symbol"/>
          <w:color w:val="8F9093"/>
          <w:sz w:val="24"/>
          <w:szCs w:val="24"/>
          <w:shd w:fill="FFFFFF" w:val="clear"/>
        </w:rPr>
        <w:t></w:t>
      </w:r>
      <w:r>
        <w:rPr>
          <w:rFonts w:cs="Open Sans" w:ascii="Open Sans" w:hAnsi="Open Sans"/>
          <w:color w:val="8F9093"/>
          <w:sz w:val="24"/>
          <w:szCs w:val="24"/>
          <w:shd w:fill="FFFFFF" w:val="clear"/>
        </w:rPr>
        <w:t xml:space="preserve"> Il y a les interdits qui restent inflexibles : ne pas mordre, ne pas taper, </w:t>
        <w:br/>
        <w:t>tenir la main en promenade, ...</w:t>
        <w:br/>
        <w:t>S'ils ne sont pas respectés, ils mettent l'enfant et le groupe en« danger ».</w:t>
        <w:br/>
      </w:r>
      <w:r>
        <w:rPr>
          <w:rFonts w:eastAsia="Symbol" w:cs="Symbol" w:ascii="Symbol" w:hAnsi="Symbol"/>
          <w:color w:val="8F9093"/>
          <w:sz w:val="24"/>
          <w:szCs w:val="24"/>
          <w:shd w:fill="FFFFFF" w:val="clear"/>
        </w:rPr>
        <w:t></w:t>
      </w:r>
      <w:r>
        <w:rPr>
          <w:rFonts w:cs="Open Sans" w:ascii="Open Sans" w:hAnsi="Open Sans"/>
          <w:color w:val="8F9093"/>
          <w:sz w:val="24"/>
          <w:szCs w:val="24"/>
          <w:shd w:fill="FFFFFF" w:val="clear"/>
        </w:rPr>
        <w:t xml:space="preserve"> Il y a aussi les limites qui sont des lignes de conduite pour mieux vivre </w:t>
        <w:br/>
        <w:t>ensemble. Par exemple : ne pas crier, ne pas jeter la nourriture, se lever en </w:t>
        <w:br/>
        <w:t>silence , ...</w:t>
        <w:br/>
        <w:t>Ces dernières sont plus souples, elles dépendent du nombre d'enfants et des </w:t>
        <w:br/>
        <w:t>adultes présents.</w:t>
        <w:br/>
        <w:t>Chaque adulte, professionnel et parent, est amené à poser oralement les règles</w:t>
        <w:br/>
        <w:t>au cours de la journée en apportant une manière de faire propre à sa personnalité (calmement, en élevant la voix, ...) tout en gardant proscrites les fessées et les tapes sur les mains. Les enfants font alors l'expérience de la diversité et surtout de l'universalité des règles. C'est en effet important, pour tous les adultes, de garder une cohérence (tout le monde pose les mêmes règles et interdits en veillant à ne pas se contredire) et ceci pour que les enfants se sentent en sécurité, pour qu'ils puissent comprendre ce qu'ils peuvent faire ou non et surtout pourquoi.</w:t>
        <w:br/>
        <w:t xml:space="preserve">   Bien que posées par les adultes, il n'est pas rare que les consignes soient répétées par les enfants (notamment les plus grands). C'est le signe qu'elles sont peu à peu intégrées.</w:t>
      </w:r>
    </w:p>
    <w:p>
      <w:pPr>
        <w:pStyle w:val="Normal"/>
        <w:shd w:val="clear" w:color="auto" w:fill="FFFFFF"/>
        <w:spacing w:lineRule="auto" w:line="240" w:before="0" w:after="0"/>
        <w:rPr>
          <w:rFonts w:ascii="Open Sans" w:hAnsi="Open Sans" w:cs="Open Sans"/>
          <w:color w:val="8F9093"/>
          <w:sz w:val="24"/>
          <w:szCs w:val="24"/>
          <w:shd w:fill="FFFFFF" w:val="clear"/>
        </w:rPr>
      </w:pPr>
      <w:r>
        <w:rPr>
          <w:rFonts w:cs="Arial" w:ascii="Arial" w:hAnsi="Arial"/>
          <w:color w:val="8F9093"/>
          <w:sz w:val="24"/>
          <w:szCs w:val="24"/>
          <w:shd w:fill="FFFFFF" w:val="clear"/>
        </w:rPr>
        <w:br/>
      </w:r>
      <w:r>
        <w:rPr>
          <w:rFonts w:eastAsia="Times New Roman" w:cs="Baloo" w:ascii="Baloo" w:hAnsi="Baloo"/>
          <w:color w:val="32355D"/>
          <w:spacing w:val="-2"/>
          <w:kern w:val="2"/>
          <w:sz w:val="52"/>
          <w:szCs w:val="52"/>
          <w:lang w:eastAsia="fr-BE"/>
        </w:rPr>
        <w:t>Le repas</w:t>
      </w:r>
      <w:r>
        <w:rPr>
          <w:rFonts w:cs="Arial" w:ascii="Arial" w:hAnsi="Arial"/>
          <w:color w:val="8F9093"/>
          <w:sz w:val="24"/>
          <w:szCs w:val="24"/>
          <w:shd w:fill="FFFFFF" w:val="clear"/>
        </w:rPr>
        <w:br/>
        <w:t xml:space="preserve">   </w:t>
      </w:r>
      <w:r>
        <w:rPr>
          <w:rFonts w:cs="Open Sans" w:ascii="Open Sans" w:hAnsi="Open Sans"/>
          <w:color w:val="8F9093"/>
          <w:sz w:val="24"/>
          <w:szCs w:val="24"/>
          <w:shd w:fill="FFFFFF" w:val="clear"/>
        </w:rPr>
        <w:t>Pour tous les enfants fréquentant la crèche, le petit déjeuner (ou le biberon) doit être pris à la maison avant l’arrivée dans le milieu d’accueil, de notre côté nous nous chargerons de la collation servie à 9h30, du diner à 11h30 et du goûter vers 15h45. Les menus sont variés et sont établis à la crèche et seront affichés à l’entrée des locaux. </w:t>
        <w:br/>
        <w:t>Comment se passent les repas ?</w:t>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b/>
          <w:bCs/>
          <w:color w:val="8F9093"/>
          <w:sz w:val="24"/>
          <w:szCs w:val="24"/>
          <w:shd w:fill="FFFFFF" w:val="clear"/>
        </w:rPr>
        <w:t>Chez les bébés :</w:t>
      </w:r>
      <w:r>
        <w:rPr>
          <w:rFonts w:cs="Open Sans" w:ascii="Open Sans" w:hAnsi="Open Sans"/>
          <w:color w:val="8F9093"/>
          <w:sz w:val="24"/>
          <w:szCs w:val="24"/>
          <w:shd w:fill="FFFFFF" w:val="clear"/>
        </w:rPr>
        <w:br/>
        <w:t xml:space="preserve">   Pour les tout-petits nous respecterons leur rythme : nous sommes attentives à </w:t>
        <w:br/>
        <w:t>l’heure d’arrivée du bébé à la crèche, l’heure du petit déjeuner, du premier </w:t>
        <w:br/>
        <w:t>biberon, aux signes de faim, … </w:t>
        <w:br/>
        <w:t>Beaucoup d’enfants prennent leur repas dans la même tranche d’heure, mais </w:t>
        <w:br/>
        <w:t>parfois un enfant prolonge une sieste et donc prendra son repas de manière </w:t>
        <w:br/>
        <w:t>décalée. Nous ne réveillons pas les enfants pour leur donner à manger. </w:t>
        <w:br/>
        <w:t>Les repas sont pris dans les bras ou le relax pour les plus petits et dans la chaise </w:t>
        <w:br/>
        <w:t>haute pour les moyens. Pour les plus grands, nous les habituons à manger à table (en compagnie de leurs copains) avec une cuillère. </w:t>
        <w:br/>
        <w:t>Au moment de la diversification alimentaire (5 à 6 mois), nous suivons les </w:t>
        <w:br/>
        <w:t>consignes des parents et du pédiatre et nous sommes souples dans la manière de proposer la cuillère et les aliments solides au bébé.</w:t>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br/>
      </w:r>
      <w:r>
        <w:rPr>
          <w:rFonts w:cs="Open Sans" w:ascii="Open Sans" w:hAnsi="Open Sans"/>
          <w:b/>
          <w:bCs/>
          <w:color w:val="8F9093"/>
          <w:sz w:val="24"/>
          <w:szCs w:val="24"/>
          <w:shd w:fill="FFFFFF" w:val="clear"/>
        </w:rPr>
        <w:t>Chez les grands :</w:t>
      </w:r>
      <w:r>
        <w:rPr>
          <w:rFonts w:cs="Open Sans" w:ascii="Open Sans" w:hAnsi="Open Sans"/>
          <w:color w:val="8F9093"/>
          <w:sz w:val="24"/>
          <w:szCs w:val="24"/>
          <w:shd w:fill="FFFFFF" w:val="clear"/>
        </w:rPr>
        <w:br/>
        <w:t xml:space="preserve">   Avant le repas, les enfants passent se laver les mains. C’est toujours un moment de plaisir de jouer avec de l’eau ! </w:t>
        <w:br/>
        <w:t>Les repas sont pris collectivement autour de la table, les enfants y viennent avec </w:t>
        <w:br/>
        <w:t>le rituel du petit train et de la chanson qui l’accompagne. </w:t>
        <w:br/>
        <w:t>Les enfants s’installeront à une table où la puéricultrice s’occupera du groupe </w:t>
        <w:br/>
        <w:t>pendant ce moment privilégié. Les plus petits seront installés dans une autre </w:t>
        <w:br/>
        <w:t>pièce et pourront ainsi être plus au calme. </w:t>
        <w:br/>
        <w:t>Le potage est pris au début du repas. Les grands mangent seuls à l’aide de la </w:t>
        <w:br/>
        <w:t>cuillère, mais certains auront parfois encore besoin d’un peu d’aide. Certain </w:t>
        <w:br/>
        <w:t>préfèreront que les aliments soient séparés, d’autre mélangés. </w:t>
        <w:br/>
        <w:t>Nous demandons aux enfants de rester assis le temps du repas. Nous leurs</w:t>
        <w:br/>
        <w:t>demandons également de goûter ce qu’il y a dans leur assiette mais n’obligeons </w:t>
        <w:br/>
        <w:t>jamais à finir. Le temps du repas est terminé par de l’eau et un dessert (souvent un fruit). Ensuite, les enfants peuvent se lever, enlèvent leur bavoir et se lavent les mains et la bouche.</w:t>
        <w:br/>
        <w:br/>
        <w:t xml:space="preserve">   Plus qu’un moment qui ponctue la journée, le repas est un temps convivial </w:t>
        <w:br/>
        <w:t>propice aux échanges, aux découvertes et à la prise d’autonomie mais il est aussi soumis à de nombreuses règles à respecter.</w:t>
        <w:br/>
        <w:t>Le repas est un temps privilégié d’échanges, où l’ambiance est relativement</w:t>
        <w:br/>
        <w:t>calme et pendant lequel l’adulte aide et reste disponible pour discuter. Les sujets de conversation sont multiples : les couleurs préférées des enfants, leur famille, les vacances, les activités de la crèche, les saveurs et ingrédients du plat…Un temps de découvertes.</w:t>
        <w:br/>
        <w:t xml:space="preserve">   Grâce aux menus variés, les découvertes sont essentiellement gustatives</w:t>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t>(sucré/salé, épicé). De ce fait, les enfants sont incités à goûter les plats. </w:t>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t>Ils sont parfois également impliqués dans l’élaboration de recettes simples </w:t>
        <w:br/>
        <w:t>(quiche, croque-monsieur, biscuits). Cela leur permet d’utiliser les ustensiles et </w:t>
        <w:br/>
        <w:t xml:space="preserve">les ingrédients (les toucher, les sentir, …). </w:t>
        <w:br/>
        <w:br/>
      </w:r>
      <w:r>
        <w:rPr>
          <w:rFonts w:cs="Open Sans" w:ascii="Open Sans" w:hAnsi="Open Sans"/>
          <w:b/>
          <w:bCs/>
          <w:color w:val="8F9093"/>
          <w:sz w:val="24"/>
          <w:szCs w:val="24"/>
          <w:shd w:fill="FFFFFF" w:val="clear"/>
        </w:rPr>
        <w:t>Un temps de prise d’autonomie.</w:t>
        <w:br/>
      </w:r>
      <w:r>
        <w:rPr>
          <w:rFonts w:cs="Open Sans" w:ascii="Open Sans" w:hAnsi="Open Sans"/>
          <w:color w:val="8F9093"/>
          <w:sz w:val="24"/>
          <w:szCs w:val="24"/>
          <w:shd w:fill="FFFFFF" w:val="clear"/>
        </w:rPr>
        <w:t xml:space="preserve">   Par plusieurs aspects, les enfants développent leur autonomie au cours du repas : en se servant seul, en mangeant seul, ... Dès qu’ils sont à table (c'est-à-dire quand ils se tiennent bien assis et commencent à manger de tout), ils peuvent manger avec leurs doigts. Ils découvrent ainsi les textures, la sensation du chaud/froid, …</w:t>
        <w:br/>
        <w:t>L’autonomie passe aussi par la confiance accordée à l’enfant quand il dit qu’il </w:t>
        <w:br/>
        <w:t>n’a plus faim. Ainsi, à tout âge, les enfants ne sont pas obligés de terminer leurs </w:t>
        <w:br/>
        <w:t>assiettes, le plus important étant que le repas reste un moment de plaisir.</w:t>
        <w:br/>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b/>
          <w:bCs/>
          <w:color w:val="8F9093"/>
          <w:sz w:val="24"/>
          <w:szCs w:val="24"/>
          <w:shd w:fill="FFFFFF" w:val="clear"/>
        </w:rPr>
        <w:t>Le développement de l’autonomie</w:t>
      </w:r>
      <w:r>
        <w:rPr>
          <w:rFonts w:cs="Open Sans" w:ascii="Open Sans" w:hAnsi="Open Sans"/>
          <w:color w:val="8F9093"/>
          <w:sz w:val="24"/>
          <w:szCs w:val="24"/>
          <w:shd w:fill="FFFFFF" w:val="clear"/>
        </w:rPr>
        <w:br/>
        <w:t xml:space="preserve">   Les enfants sont accompagnés dans leur acquisition de l'autonomie. Nous </w:t>
        <w:br/>
        <w:t>pouvons le voir à différentes occasions.</w:t>
        <w:br/>
        <w:t>Chaque jour à la crèche, de multiples activités sont proposées, mais l’enfant</w:t>
        <w:br/>
        <w:t>reste toujours maître de ses choix et peut décider d'y participer ou non. Ceux qui ne veulent pas pourront poursuivre leur occupation pendant que les autres iront exercer une activité manuelle ou ludique.</w:t>
        <w:br/>
        <w:t>Cette volonté de ne pas tout imposer aux enfants est également appliquée à la</w:t>
        <w:br/>
        <w:t>nourriture. Le moment du repas leur permet également d’acquérir une certaine </w:t>
        <w:br/>
        <w:t>forme d’indépendance en se lavant eux-mêmes les mains avant de passer à table et en choisissant ensuite leur place. Ils peuvent aussi manger tous seuls dès le plus jeune âge s’ils en manifestent l’envie.</w:t>
        <w:br/>
      </w:r>
    </w:p>
    <w:p>
      <w:pPr>
        <w:pStyle w:val="Normal"/>
        <w:shd w:val="clear" w:color="auto" w:fill="FFFFFF"/>
        <w:spacing w:lineRule="auto" w:line="240" w:before="0" w:after="0"/>
        <w:rPr>
          <w:rFonts w:ascii="Open Sans" w:hAnsi="Open Sans" w:cs="Open Sans"/>
          <w:color w:val="8F9093"/>
          <w:sz w:val="24"/>
          <w:szCs w:val="24"/>
          <w:shd w:fill="FFFFFF" w:val="clear"/>
        </w:rPr>
      </w:pPr>
      <w:r>
        <w:rPr>
          <w:rFonts w:cs="Open Sans" w:ascii="Open Sans" w:hAnsi="Open Sans"/>
          <w:color w:val="8F9093"/>
          <w:sz w:val="24"/>
          <w:szCs w:val="24"/>
          <w:shd w:fill="FFFFFF" w:val="clear"/>
        </w:rPr>
        <w:t xml:space="preserve">  </w:t>
      </w:r>
      <w:r>
        <w:rPr>
          <w:rFonts w:cs="Open Sans" w:ascii="Open Sans" w:hAnsi="Open Sans"/>
          <w:color w:val="8F9093"/>
          <w:sz w:val="24"/>
          <w:szCs w:val="24"/>
          <w:shd w:fill="FFFFFF" w:val="clear"/>
        </w:rPr>
        <w:t>Dans le même but, certains espaces ont été aménagés tout spécialement dans</w:t>
        <w:br/>
        <w:t>l’optique de permettre aux enfants de faire certaines choses seuls, par exemple</w:t>
        <w:br/>
        <w:t>une poche à doudous dans laquelle ils peuvent déposer ou reprendre leurs </w:t>
        <w:br/>
        <w:t>peluches préférées quand ils en ressentent le besoin.</w:t>
        <w:br/>
        <w:t>L'équipe veille aussi à laisser l'enfant découvrir seul ses capacités motrices</w:t>
        <w:br/>
        <w:t>(position assise, debout, quatre pattes, marche...). Cela est vrai particulièrement </w:t>
        <w:br/>
        <w:t>pour les bébés. Il reste ainsi maître de son corps et du mouvement qu'il veut lui </w:t>
        <w:br/>
        <w:t>donner.</w:t>
        <w:br/>
        <w:br/>
        <w:t xml:space="preserve">   En résumé, il l'appréhende mieux. A son rythme, il découvre son </w:t>
        <w:br/>
        <w:t>environnement proche sans se faire des frayeurs qui pourraient le freiner dans </w:t>
        <w:br/>
        <w:t>ses futurs apprentissages. Il est bien sûr accompagné au quotidien et félicité à </w:t>
        <w:br/>
        <w:t>chacun de ses progrès</w:t>
      </w:r>
    </w:p>
    <w:p>
      <w:pPr>
        <w:pStyle w:val="Normal"/>
        <w:spacing w:before="0" w:after="160"/>
        <w:rPr>
          <w:rFonts w:ascii="Arial" w:hAnsi="Arial" w:cs="Arial"/>
          <w:color w:val="8F9093"/>
          <w:sz w:val="24"/>
          <w:szCs w:val="24"/>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loo">
    <w:charset w:val="01"/>
    <w:family w:val="roman"/>
    <w:pitch w:val="variable"/>
  </w:font>
  <w:font w:name="Arial">
    <w:charset w:val="01"/>
    <w:family w:val="roman"/>
    <w:pitch w:val="variable"/>
  </w:font>
  <w:font w:name="Open Sans">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link w:val="Titre1Car"/>
    <w:uiPriority w:val="9"/>
    <w:qFormat/>
    <w:rsid w:val="006f7b14"/>
    <w:pPr>
      <w:spacing w:lineRule="auto" w:line="240" w:beforeAutospacing="1" w:afterAutospacing="1"/>
      <w:outlineLvl w:val="0"/>
    </w:pPr>
    <w:rPr>
      <w:rFonts w:ascii="Times New Roman" w:hAnsi="Times New Roman" w:eastAsia="Times New Roman" w:cs="Times New Roman"/>
      <w:b/>
      <w:bCs/>
      <w:kern w:val="2"/>
      <w:sz w:val="48"/>
      <w:szCs w:val="48"/>
      <w:lang w:eastAsia="fr-B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f7b14"/>
    <w:rPr>
      <w:rFonts w:ascii="Times New Roman" w:hAnsi="Times New Roman" w:eastAsia="Times New Roman" w:cs="Times New Roman"/>
      <w:b/>
      <w:bCs/>
      <w:kern w:val="2"/>
      <w:sz w:val="48"/>
      <w:szCs w:val="48"/>
      <w:lang w:eastAsia="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3050</Words>
  <Characters>16776</Characters>
  <CharactersWithSpaces>197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7:07:00Z</dcterms:created>
  <dc:creator>Morad Cherradi</dc:creator>
  <dc:description/>
  <dc:language>en-US</dc:language>
  <cp:lastModifiedBy>Morad Cherradi</cp:lastModifiedBy>
  <dcterms:modified xsi:type="dcterms:W3CDTF">2019-07-20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